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南阳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南阳小学消防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江苏启盛建设工程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79145.11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顾利娟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小型项目管理师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苏</w:t>
      </w:r>
      <w:r>
        <w:rPr>
          <w:rFonts w:cs="宋体;SimSun" w:ascii="宋体;SimSun" w:hAnsi="宋体;SimSun"/>
          <w:sz w:val="24"/>
        </w:rPr>
        <w:t>130900655</w:t>
      </w:r>
    </w:p>
    <w:p>
      <w:pPr>
        <w:pStyle w:val="Normal"/>
        <w:spacing w:lineRule="exact" w:line="500"/>
        <w:ind w:firstLine="64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15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张浩亮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3776974707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启东市南阳小学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7-02T02:22:00Z</dcterms:modified>
  <cp:revision>45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