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eastAsia="方正大标宋简体" w:ascii="方正大标宋简体" w:hAnsi="方正大标宋简体"/>
          <w:kern w:val="0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江苏英语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雏雁培育项目培训学员申报名单公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根据《省教育厅关于选拔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江苏英语教师雏雁培育项目培训学员的通知》文件精神，经个人申报，学校同意，教育局审查，下列人员符合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江苏英语教师雏雁培育项目培训学员申报条件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参与笔试），现予公示，公示时间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。如有异议，请与启东市教育局联系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092370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331874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1"/>
        <w:gridCol w:w="1155"/>
        <w:gridCol w:w="2655"/>
        <w:gridCol w:w="675"/>
        <w:gridCol w:w="810"/>
        <w:gridCol w:w="1335"/>
        <w:gridCol w:w="1260"/>
      </w:tblGrid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教 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是否乡村学校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燕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1082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樊璐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610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第一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志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610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第二中等专业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文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11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南苑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雨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08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南苑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贝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507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天汾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310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天汾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郁婷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2100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大丰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燕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310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启东市海复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启东市教育局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User</dc:creator>
  <dc:description/>
  <dc:language>en-US</dc:language>
  <cp:lastModifiedBy>fll</cp:lastModifiedBy>
  <cp:lastPrinted>2017-11-01T09:14:00Z</cp:lastPrinted>
  <dcterms:modified xsi:type="dcterms:W3CDTF">2018-10-23T08:57:19Z</dcterms:modified>
  <cp:revision>3</cp:revision>
  <dc:subject/>
  <dc:title>南通市师德标兵、优秀教师群体初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