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苏康码”申请、“防疫行程卡”查询和所在地区疫情风险等级查询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苏康码”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下载江苏政务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“防疫行程卡”查询。微信客户端搜索“国务院客户端”小程序，在便民服务栏的“防疫行程卡”中输入手机号进行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所在地区疫情风险等级查询。可在“国家政务服务平台”微信小程序中点击“各地疫情风险等级查询”，或在“国务院客户端”微信小程序中点击“疫情风险查询”，或登录网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://bmfw.www.gov.cn/yqfxdjcx/index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选择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6:24Z</dcterms:created>
  <dc:creator>admin</dc:creator>
  <dc:description/>
  <dc:language>en-US</dc:language>
  <cp:lastModifiedBy>沈思妤</cp:lastModifiedBy>
  <cp:lastPrinted>2020-06-30T18:34:00Z</cp:lastPrinted>
  <dcterms:modified xsi:type="dcterms:W3CDTF">2020-06-30T1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